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DPOWIED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łącz nazwę państwa z nazwą miasta w którym znajduje się szkoła z którą współpracujem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łącz nazwę państwa z nazwą jego stolicy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łącz nazwę państwa z odpowiednią flag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opatrz na </w:t>
      </w:r>
      <w:r>
        <w:rPr>
          <w:b/>
          <w:sz w:val="20"/>
          <w:szCs w:val="20"/>
          <w:u w:val="single"/>
        </w:rPr>
        <w:t>mapę Europy</w:t>
      </w:r>
      <w:r>
        <w:rPr>
          <w:sz w:val="20"/>
          <w:szCs w:val="20"/>
        </w:rPr>
        <w:t xml:space="preserve"> i określ w jakim kierunku od Polski znajdują się poszczególne państ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a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geograf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ód, Zach.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zp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mu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o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ug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Max 6 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łóż nazwy państw z rozsypanki liter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pisz nazwy państw po angiel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a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ngie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iem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iszp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Pol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Rumu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Wło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Portug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Li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  <w:u w:val="single"/>
        </w:rPr>
        <w:t>konturowej mapie Europy</w:t>
      </w:r>
      <w:r>
        <w:rPr>
          <w:sz w:val="20"/>
          <w:szCs w:val="20"/>
        </w:rPr>
        <w:t xml:space="preserve"> pokoloruj i podpisz państwa z którymi współpracuje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1122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ax 7 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łącz nazwę stolicy i jej najważniejsze zabyt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Max 7p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jakim państwem kojarzą Ci się następujące sformułowania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Max 7p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jakim państwem kojarzą Ci się potr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Max 7p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danie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 tak się mówi ? – dzień dobry, do widzenia i dzięku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Max 7p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 za całość można uzyskać 76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 uzyska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4:00Z</dcterms:created>
  <dc:creator>BeataS</dc:creator>
  <dc:description/>
  <cp:keywords/>
  <dc:language>en-US</dc:language>
  <cp:lastModifiedBy>BeataS</cp:lastModifiedBy>
  <cp:lastPrinted>2010-06-12T16:46:00Z</cp:lastPrinted>
  <dcterms:modified xsi:type="dcterms:W3CDTF">2010-06-12T14:49:00Z</dcterms:modified>
  <cp:revision>9</cp:revision>
  <dc:subject/>
  <dc:title>                                                 </dc:title>
</cp:coreProperties>
</file>